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"/>
          <w:sz w:val="30"/>
          <w:szCs w:val="30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 检 考 生 须 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李木子</cp:lastModifiedBy>
  <cp:lastPrinted>2013-07-24T16:43:00Z</cp:lastPrinted>
  <dcterms:modified xsi:type="dcterms:W3CDTF">2024-07-09T07:08:02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16F5AAA44F9DB09DD3BC9EA864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