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楷体_GB2312" w:hAnsi="楷体_GB2312" w:eastAsia="楷体_GB2312"/>
          <w:sz w:val="32"/>
          <w:szCs w:val="44"/>
        </w:rPr>
      </w:pPr>
      <w:r>
        <w:rPr>
          <w:rFonts w:ascii="仿宋_GB2312" w:hAnsi="仿宋_GB2312" w:eastAsia="仿宋_GB2312"/>
          <w:sz w:val="32"/>
        </w:rPr>
        <w:t>池中医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调整网站安全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eastAsia="zh-CN"/>
        </w:rPr>
        <w:t>医院信息发布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安全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eastAsia="zh-CN"/>
        </w:rPr>
        <w:t>领导小组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各科室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鉴于人事变动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为加强医院信息发布安全，根据贵池区信息办的要求，特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池州市中医医院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网站安全、医院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信息发布安全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领导小组，具体成员如下：</w:t>
      </w:r>
      <w:bookmarkStart w:id="0" w:name="_GoBack"/>
      <w:bookmarkEnd w:id="0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长：徐新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副组长：吴年贵、余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峰、秦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芳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柯秀红</w:t>
      </w:r>
    </w:p>
    <w:p>
      <w:pPr>
        <w:pStyle w:val="Normal"/>
        <w:ind w:left="1918" w:hanging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员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戴佐彬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孟德顺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汪文珍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卜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洵、魏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萍、莫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涛、吴金莲、胡剑慧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包丽秀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汪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劲、纪海燕、傅立骏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李  阳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特此通知</w:t>
      </w:r>
    </w:p>
    <w:p>
      <w:pPr>
        <w:pStyle w:val="Normal"/>
        <w:ind w:firstLine="57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8</Words>
  <Characters>196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3:00Z</dcterms:created>
  <dc:creator>lenovo</dc:creator>
  <dc:description/>
  <dc:language>en-US</dc:language>
  <cp:lastModifiedBy>一页书</cp:lastModifiedBy>
  <cp:lastPrinted>2021-06-24T03:43:00Z</cp:lastPrinted>
  <dcterms:modified xsi:type="dcterms:W3CDTF">2023-05-29T02:5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BBFB2B9F54B46B54DB3A78C804BBC_12</vt:lpwstr>
  </property>
  <property fmtid="{D5CDD505-2E9C-101B-9397-08002B2CF9AE}" pid="3" name="KSOProductBuildVer">
    <vt:lpwstr>2052-11.1.0.14309</vt:lpwstr>
  </property>
</Properties>
</file>