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池州市中医医院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网站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等媒体平台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安全应急预案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网站、网页出现非法言论时的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站、网页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办公室</w:t>
      </w:r>
      <w:r>
        <w:rPr>
          <w:rFonts w:ascii="仿宋_GB2312" w:hAnsi="仿宋_GB2312" w:cs="仿宋_GB2312" w:eastAsia="仿宋_GB2312"/>
          <w:sz w:val="32"/>
          <w:szCs w:val="32"/>
        </w:rPr>
        <w:t>具体负责人员随时密切监视信息内容。每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现网上出现非法信息时，负责人员应立即向负责领导通报情况；情况紧急的应先及时采取删除、临时关闭网站等处理措施，再按程序报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息安全具体负责的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媒体平台对接客服人员</w:t>
      </w:r>
      <w:r>
        <w:rPr>
          <w:rFonts w:ascii="仿宋_GB2312" w:hAnsi="仿宋_GB2312" w:cs="仿宋_GB2312" w:eastAsia="仿宋_GB2312"/>
          <w:sz w:val="32"/>
          <w:szCs w:val="32"/>
        </w:rPr>
        <w:t>应在接到通知后十分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情况</w:t>
      </w:r>
      <w:r>
        <w:rPr>
          <w:rFonts w:ascii="仿宋_GB2312" w:hAnsi="仿宋_GB2312" w:cs="仿宋_GB2312" w:eastAsia="仿宋_GB2312"/>
          <w:sz w:val="32"/>
          <w:szCs w:val="32"/>
        </w:rPr>
        <w:t>，作好必要的记录，清理非法信息，强化安全防范措施，并将网站网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媒体平台板块</w:t>
      </w:r>
      <w:r>
        <w:rPr>
          <w:rFonts w:ascii="仿宋_GB2312" w:hAnsi="仿宋_GB2312" w:cs="仿宋_GB2312" w:eastAsia="仿宋_GB2312"/>
          <w:sz w:val="32"/>
          <w:szCs w:val="32"/>
        </w:rPr>
        <w:t>重新投入使用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站维护员应妥善保存有关记录及日志或审计记录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网站维护员工作人员应立即追查非法信息来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将有关情况向负责领导汇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如认为情况严重，应及时向有关上级机关和公安部门报警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安全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发布内容出现问题，立即联系信息发布员对信息内容进行修改或删除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出现无法访问、访问异常等技术故障，第一时间责成运维公司进行技术处理，并根据情况适时启动应急预案（该预案由运维公司制定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密切关注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问题导致的网络舆情，研判舆情发展形式，根据《贵池区网络舆情应对处置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医院有关</w:t>
      </w:r>
      <w:r>
        <w:rPr>
          <w:rFonts w:ascii="仿宋_GB2312" w:hAnsi="仿宋_GB2312" w:cs="仿宋_GB2312" w:eastAsia="仿宋_GB2312"/>
          <w:sz w:val="32"/>
          <w:szCs w:val="32"/>
        </w:rPr>
        <w:t>规定及时启动相应响应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正确舆论导向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黑客攻击时的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当有关负责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网页内容被篡改，或通过入侵检测系统发现有黑客正在进行攻击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立即向网络安全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网站等媒体平台合作运营商）</w:t>
      </w:r>
      <w:r>
        <w:rPr>
          <w:rFonts w:ascii="仿宋_GB2312" w:hAnsi="仿宋_GB2312" w:cs="仿宋_GB2312" w:eastAsia="仿宋_GB2312"/>
          <w:sz w:val="32"/>
          <w:szCs w:val="32"/>
        </w:rPr>
        <w:t>通报情况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安全员应在十分钟内赶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远程处理</w:t>
      </w:r>
      <w:r>
        <w:rPr>
          <w:rFonts w:ascii="仿宋_GB2312" w:hAnsi="仿宋_GB2312" w:cs="仿宋_GB2312" w:eastAsia="仿宋_GB2312"/>
          <w:sz w:val="32"/>
          <w:szCs w:val="32"/>
        </w:rPr>
        <w:t>，并首先应将被攻击的服务器等设备从网络中隔离出来，保护现场，同时向负责领导汇报情况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络安全员和网络管理员负责被破坏系统的恢复与重建工作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安全员协同有关部门共同追查非法信息来源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认为情况严重，则立即向公安部门或上级机关报警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病毒安全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当发现计算机感染有病毒后，应立即将该机从网络上隔离出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该设备的硬盘进行数据备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一电脑涉及其他办公资料的要分门别类予以备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启用反病毒软件对该机进行杀毒处理，同时进行病毒检测软件对其他机器进行病毒扫描和清除工作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发现反病毒软件无法清楚该病毒，应立即向负责领导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联系医院信息科、网络运营商或产品供应商，取得援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信息安全相关负责人员在接到通报后，应在十分钟内赶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远程控制确保信息安全形势不再恶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技术人员确认确实无法查杀该病毒后，应作好相关记录，同时立即向负责领导长报告，并迅速联系有关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研究解决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认为情况极为严重，应立即向公安部门或上级机关报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软件系统遭受破坏性攻击的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要的软件系统平时必须存有备份，与软件系统相对应的数据必须有多日备份，并将它们保存于安全处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旦软件遭到破坏性攻击，应立即向网络安全员、网络管理员报告，并将系统停止运行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络安全员和网站维护员负责软件系统和数据的恢复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安全员和网络管理员检查日志等资料，确认攻击来源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数据库安全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数据库系统要至少准备两个以上数据库备份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旦数据库崩溃，应立即向网络安全员报告，同时通知各下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科室</w:t>
      </w:r>
      <w:r>
        <w:rPr>
          <w:rFonts w:ascii="仿宋_GB2312" w:hAnsi="仿宋_GB2312" w:cs="仿宋_GB2312" w:eastAsia="仿宋_GB2312"/>
          <w:sz w:val="32"/>
          <w:szCs w:val="32"/>
        </w:rPr>
        <w:t>暂缓上传上报数据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息安全员应对主机系统进行维修，如遇无法解决的问题，立即向上级单位或软硬件提供商请求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系统修复启动后，将第一个数据库备份取出，按照要求将其恢复到主机系统中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因第一个备份损坏，导致数据库无法恢复，则应取出第二套数据库备份加以恢复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如果两个备份均无法恢复，应立即向有关厂商请求紧急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广域网外部线路中断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域网主、备用线路中断一条后，有关人员应立即启动备用线路接续工作，同时向网络安全员报告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安全员接到报告后，应迅速判断故障节点，查明故障原因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管辖范围，由网络管理员协同网络安全员立即予以恢复。如遇无法恢复情况，立即向有关厂商请求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营运商</w:t>
      </w:r>
      <w:r>
        <w:rPr>
          <w:rFonts w:ascii="仿宋_GB2312" w:hAnsi="仿宋_GB2312" w:cs="仿宋_GB2312" w:eastAsia="仿宋_GB2312"/>
          <w:sz w:val="32"/>
          <w:szCs w:val="32"/>
        </w:rPr>
        <w:t>管辖范围，立即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运营商</w:t>
      </w:r>
      <w:r>
        <w:rPr>
          <w:rFonts w:ascii="仿宋_GB2312" w:hAnsi="仿宋_GB2312" w:cs="仿宋_GB2312" w:eastAsia="仿宋_GB2312"/>
          <w:sz w:val="32"/>
          <w:szCs w:val="32"/>
        </w:rPr>
        <w:t>维护部门联系，请求修复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果主、备用线路同时中断，网络安全员应在判断故障节点，查明故障原因后，尽快与其他相关领导和工作人员研究恢复措施，并立即分管领导汇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分管领导同意后，应通告各下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科室</w:t>
      </w:r>
      <w:r>
        <w:rPr>
          <w:rFonts w:ascii="仿宋_GB2312" w:hAnsi="仿宋_GB2312" w:cs="仿宋_GB2312" w:eastAsia="仿宋_GB2312"/>
          <w:sz w:val="32"/>
          <w:szCs w:val="32"/>
        </w:rPr>
        <w:t>相关原因，并暂缓上传上报数据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局域网中断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局域网中断后，网络管理员和网络安全员应立即判断故障节点，查明故障原因，并向网络安全领导小组副组长汇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属线路故障，应重新安装线路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属路由器、交换机等网络设备故障，应立即与设备提供商联系更换设备，并调试畅通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属路由器、交换机配置文件破坏，应迅速按照要求重新配置，并调试畅通。如遇无法解决的技术问题，立即向上级单位或有关厂商请求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设备安全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型机、服务器等关键设备损坏后，有关人员应立即向网络管理员和网络安全员汇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管理员和网络安全员应立即查明原因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果能够自行恢复，应立即用备件替换受损部件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果不能自行恢复的，立即与设备提供商联系，请求派维修人员前来维修。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果设备一时不能修复，应向分管领导汇报，并告知各下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科室</w:t>
      </w:r>
      <w:r>
        <w:rPr>
          <w:rFonts w:ascii="仿宋_GB2312" w:hAnsi="仿宋_GB2312" w:cs="仿宋_GB2312" w:eastAsia="仿宋_GB2312"/>
          <w:sz w:val="32"/>
          <w:szCs w:val="32"/>
        </w:rPr>
        <w:t>，暂缓上传上报数据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外电中断后的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外电中断后，机房值班人员应立即查看电源是否切换到备用电源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房值班人员应立即查明原因，并向值班领导汇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因机关内部线路故障，请机关服务部门迅速恢复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果是供电局的原因，应立即与供电局联系，请供电局迅速恢复供电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发生自然灾害后的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确保两台设备完好，实现互为备份功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旦发生自然灾害，导致设备损坏，由灾害发生单位向上级计算机网络与信息安全领导小组请求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级计算机网络与信息安全领导小组接到下级单位的支援请求后，应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派遣人员携带有关设备赶到现场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到达现场后，寻找安全可靠的地点，重新构建新的系统和网络，并将相关数据予以恢复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测试符合要求后，支援小组才能撤离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关键人员不在岗的紧急处置措施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关键岗位平时应做好人员储备，确保一项工作有两人能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远程指导下可以操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旦发生关键人员不在岗的情况，首先应向值班领导汇报情况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值班领导批准后，由备用人员上岗操作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果备用人员无法上岗，请求上级单位支援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上级单位在接到请求后，应立即派遣人员进行支援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6:00Z</dcterms:created>
  <dc:creator>李又白/信息办综合科</dc:creator>
  <dc:description/>
  <dc:language>en-US</dc:language>
  <cp:lastModifiedBy>这个叫小戴的男人</cp:lastModifiedBy>
  <dcterms:modified xsi:type="dcterms:W3CDTF">2018-11-28T01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