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700" w:before="0" w:after="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1A1A1A"/>
        </w:rPr>
      </w:pPr>
      <w:r>
        <w:rPr>
          <w:rFonts w:ascii="方正小标宋简体" w:hAnsi="方正小标宋简体" w:eastAsia="方正小标宋简体"/>
          <w:b w:val="false"/>
          <w:bCs/>
          <w:color w:val="1A1A1A"/>
          <w:lang w:eastAsia="zh-CN"/>
        </w:rPr>
        <w:t>池州市中医医院网站等媒体平台</w:t>
      </w:r>
      <w:r>
        <w:rPr>
          <w:rFonts w:ascii="方正小标宋简体" w:hAnsi="方正小标宋简体" w:eastAsia="方正小标宋简体"/>
          <w:b w:val="false"/>
          <w:bCs/>
          <w:color w:val="1A1A1A"/>
        </w:rPr>
        <w:t>管理办法</w:t>
      </w:r>
    </w:p>
    <w:p>
      <w:pPr>
        <w:pStyle w:val="Heading1"/>
        <w:bidi w:val="0"/>
        <w:spacing w:lineRule="exact" w:line="700" w:before="0" w:after="0"/>
        <w:jc w:val="center"/>
        <w:rPr>
          <w:rFonts w:ascii="微软雅黑" w:hAnsi="微软雅黑"/>
          <w:b w:val="false"/>
          <w:b w:val="false"/>
          <w:bCs w:val="false"/>
          <w:color w:val="1A1A1A"/>
          <w:sz w:val="45"/>
          <w:szCs w:val="45"/>
        </w:rPr>
      </w:pPr>
      <w:r>
        <w:rPr>
          <w:rFonts w:ascii="方正小标宋简体" w:hAnsi="方正小标宋简体" w:eastAsia="方正小标宋简体"/>
          <w:b w:val="false"/>
          <w:bCs/>
          <w:color w:val="1A1A1A"/>
        </w:rPr>
        <w:t>（试行）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第一条  根据《国务院办公厅关于印发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政务公开工作要点的通知》（国办发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、《安徽省人民政府办公厅关于进一步加强政务微博微信建设的通知》（皖政办秘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3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、《池州市人民政府办公室关于进一步加强政务微博微信建设的通知》（池政办秘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8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文件精神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及贵池区卫计委有关网络舆论工作要求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为进一步推进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政务公开、服务社会公众、宣传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工作、正面引导舆论，确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池州市中医医院网站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政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公开板块及有关媒体品太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运行维护管理高效、严格、有序，制定本办法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网站等媒体平台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运行维护管理遵循“统一领导、统筹规划、严格审批、分级负责”的原则，围绕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工作部署，以及社会公众普遍关注的热点、难点问题，权威、准确、及时地发布信息，拓展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患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互动交流渠道，不断满足社会公众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对于健康医疗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新期待、新要求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网站等媒体平台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可发布但不限于以下内容：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时政动态信息：区委、区政府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、区卫计委有关医疗行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重大决策、重大部署、重点工作实施情况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医疗活动开展情况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政策法规信息：新近出台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疗相关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政策法规、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文件解读信息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重要活动信息：需要社会公众广泛知晓或参与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有关工作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大型医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活动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热点问题应对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重大突发事件的发布，媒体关注或网民关切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热点问题的回应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公共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服务信息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疗信息公开、医疗服务价格公开、便民信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历史文化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生活百科等信息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其他：经主管部门领导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和医院主要领导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批准需要发布或者转发的信息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下列信息不得发布：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违反宪法基本原则，危害国家安全，泄露国家秘密，颠覆国家政权，破坏国家统一的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煽动民族仇恨、民族歧视，宣扬邪教和封建迷信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非法医疗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破坏国家民族政策和宗教政策的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散布谣言、侮辱或者诽谤他人、侵害他人合法权益，破坏社会稳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侮辱医院及医护工作人员形象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传播淫秽、色情、暴力或者教唆犯罪的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煽动非法集会、结社、游行、示威等聚众扰乱安全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秩序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、医疗秩序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和社会秩序的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未经确认的信息和未经审定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管理事项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开征求意见的除外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法律法规禁止发布的其他内容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网站等媒体平台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池州市中医医院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主办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各行政职能科室、临床科室承接平台内容提供工作，信息技术援助由合作运营商负责，并实施日常维护管理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媒体平台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信息发布实行“分级审核，先审后发，授权发布”制度。发布信息应符合信息安全保密规定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媒体平台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发布信息按照来源实行分类分级审核，未经审核的信息不得发布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服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类信息，由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各行政职能科室和临床科室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收集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负责人审核，经分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领导同意，由媒体板块分管负责人核准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发布；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重要通知通告、权威数据发布、重要舆情回应等重大信息，须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分管负责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同志同意后发布，特别重大信息报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经医院主要领导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同意后发布；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涉及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党政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主要领导活动信息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由医院办公室、党办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提供，并经相关领导审核同意后发布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转载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国家、省、市、区卫生主管部门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信息可不经过上述审核程序，由信息发布人员收集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经办科室负责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审核后发布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条  信息发布的内容要求：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提倡发布原创信息，适当转发与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相关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信息，转发时应注明信息来源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原创内容要求文字表述准确，语言简明，图文并茂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转载内容可来源于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上级政府、卫生主管部门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媒体发布内容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条  信息发布的工作流程：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信息采编人员负责信息的采集编辑，按栏目进行整理分类后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按具体媒体板块管理权限，由经办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审核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予以发布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涉及全院的相关信息由医院办公室审核予以发布；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对公众关注的社会热点、重大突发公共事件和有可能造成影响的信息应逐级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请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上级领导审阅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获准后发布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具体媒体板块负责人负责常规信息的发布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条  互动内容的回复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一般性的评论和咨询由信息发布人员收集并拟定回复内容，经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分管领导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审核后回复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涉及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发展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和科室建设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重要评论和问题，由信息发布人员收集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并形成预回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转医院办公室呈报主要领导，获准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回复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发现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并核实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网民发表的恶意或不实言论，可以不予回应，必要时进行澄清或予以删除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涉及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重大舆情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办公室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应及时将有关情况整理后以舆情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报告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形式报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主要领导、相关领导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相关科室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处理。凡通过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网站等媒体平台对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重大舆情的回应，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经医院主要领导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审核同意后发布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第十条  严格控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网站等媒体平台管理权限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知悉范围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必要时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定期更换密码，确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院网站等媒体平台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信息发布的安全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条  本办法自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起施行。</w:t>
      </w:r>
    </w:p>
    <w:p>
      <w:pPr>
        <w:pStyle w:val="NormalWeb"/>
        <w:widowControl w:val="false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bidi w:val="0"/>
        <w:spacing w:lineRule="exact" w:line="7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spacing w:lineRule="exact" w:line="7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spacing w:lineRule="exact" w:line="7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5</Pages>
  <Words>296</Words>
  <Characters>1692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31:00Z</dcterms:created>
  <dc:creator>李又白/信息办综合科</dc:creator>
  <dc:description/>
  <dc:language>en-US</dc:language>
  <cp:lastModifiedBy>这个叫小戴的男人</cp:lastModifiedBy>
  <dcterms:modified xsi:type="dcterms:W3CDTF">2018-11-28T01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