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16"/>
        <w:gridCol w:w="5325"/>
        <w:gridCol w:w="1644"/>
        <w:gridCol w:w="1911"/>
        <w:gridCol w:w="690"/>
        <w:gridCol w:w="1110"/>
        <w:gridCol w:w="954"/>
      </w:tblGrid>
      <w:tr>
        <w:trPr>
          <w:trHeight w:val="435" w:hRule="atLeast"/>
        </w:trPr>
        <w:tc>
          <w:tcPr>
            <w:tcW w:w="146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试剂招标目录</w:t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录名称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（元）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原体药敏试验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原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u/M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分离培养药敏试剂盒（微生物检验法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（冻干型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厌氧菌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链球菌选择性显色培养基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厌氧菌培养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送培养基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：链球菌运送培养基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体液细菌培养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血培养瓶（比色法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体液细菌培养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厌氧血培养瓶（比色法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体液细菌培养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氧血培养瓶（比色法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细菌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敏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测定系统随机体外诊断试剂板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96STA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板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细菌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敏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测定系统随机体外诊断试剂板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96STR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板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细菌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敏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测定系统随机体外诊断试剂板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96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板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细菌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敏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测定系统随机体外诊断试剂板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96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板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菌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敏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酵母样真菌鉴定药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96FUNGUS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细菌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敏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球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球菌鉴定药敏板（比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浊法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120STREP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细菌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敏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酶阴性革兰阴性杆菌鉴定药敏板（比色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浊法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120E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细菌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球菌鉴定药敏板（比色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浊法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120STAP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细菌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发酵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酶阳性革兰阴性杆菌鉴定药敏板（比色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浊法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120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细菌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球菌鉴定药敏板（比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浊法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120STAPH A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细菌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发酵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酶阳性革兰阴性杆菌鉴定药敏板（比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浊法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120NE A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细菌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酶阴性革兰阴性杆菌鉴定药敏板（比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浊法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120E A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细菌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球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球菌鉴定药敏板（比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浊法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120STREP A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病奈瑟菌培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球菌分离培养基（培养法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菌快速鉴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菌荧光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步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 mL×1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细菌药敏定性试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加环素复敏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B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青霉烯类抗生素耐药检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青霉烯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B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染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酸染色试剂盒（荧光法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2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2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染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菌荧光染色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染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染色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210m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组（盒）包装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210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酸染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酸染色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2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组（盒）包装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性阴道病四联法检测试剂盒（显色法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内毒素测定试剂盒（动态浊度法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lang w:val="en-US" w:eastAsia="zh-CN"/>
        </w:rPr>
        <w:t>*</w:t>
      </w:r>
      <w:r>
        <w:rPr>
          <w:b/>
          <w:bCs/>
          <w:lang w:val="en-US" w:eastAsia="zh-CN"/>
        </w:rPr>
        <w:t>注</w:t>
      </w:r>
      <w:r>
        <w:rPr>
          <w:lang w:val="en-US" w:eastAsia="zh-CN"/>
        </w:rPr>
        <w:t>：所投产品需配套适用于本院设备仪器：</w:t>
      </w:r>
      <w:r>
        <w:rPr>
          <w:u w:val="single"/>
          <w:lang w:val="en-US" w:eastAsia="zh-CN"/>
        </w:rPr>
        <w:t>细菌鉴定及药敏分析系统</w:t>
      </w:r>
      <w:r>
        <w:rPr>
          <w:u w:val="single"/>
          <w:lang w:val="en-US" w:eastAsia="zh-CN"/>
        </w:rPr>
        <w:t>(</w:t>
      </w:r>
      <w:r>
        <w:rPr>
          <w:u w:val="single"/>
          <w:lang w:val="en-US" w:eastAsia="zh-CN"/>
        </w:rPr>
        <w:t>型号：</w:t>
      </w:r>
      <w:r>
        <w:rPr>
          <w:u w:val="single"/>
          <w:lang w:val="en-US" w:eastAsia="zh-CN"/>
        </w:rPr>
        <w:t>DL-96A)</w:t>
      </w:r>
    </w:p>
    <w:sectPr>
      <w:type w:val="nextPage"/>
      <w:pgSz w:orient="landscape" w:w="16838" w:h="11906"/>
      <w:pgMar w:left="1157" w:right="1157" w:gutter="0" w:header="0" w:top="1293" w:footer="0" w:bottom="12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2:30:00Z</dcterms:created>
  <dc:creator>admin</dc:creator>
  <dc:description/>
  <dc:language>en-US</dc:language>
  <cp:lastModifiedBy>别动我牛奶</cp:lastModifiedBy>
  <dcterms:modified xsi:type="dcterms:W3CDTF">2023-03-06T08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57D46E4F44470B932DC35EBDBD0A7</vt:lpwstr>
  </property>
  <property fmtid="{D5CDD505-2E9C-101B-9397-08002B2CF9AE}" pid="3" name="KSOProductBuildVer">
    <vt:lpwstr>2052-11.1.0.10314</vt:lpwstr>
  </property>
</Properties>
</file>