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宋体"/>
          <w:color w:val="555555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池州市中医医院</w:t>
      </w:r>
      <w:r>
        <w:rPr>
          <w:rFonts w:eastAsia="方正小标宋简体" w:cs="宋体" w:ascii="方正小标宋简体" w:hAnsi="方正小标宋简体"/>
          <w:color w:val="555555"/>
          <w:kern w:val="0"/>
          <w:sz w:val="2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  <w:lang w:eastAsia="zh-CN"/>
        </w:rPr>
        <w:t>第三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季度住院患者单病种平均费用</w:t>
      </w:r>
    </w:p>
    <w:tbl>
      <w:tblPr>
        <w:tblStyle w:val="2"/>
        <w:tblW w:w="9441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0"/>
        <w:gridCol w:w="3174"/>
        <w:gridCol w:w="3142"/>
        <w:gridCol w:w="1078"/>
        <w:gridCol w:w="997"/>
      </w:tblGrid>
      <w:tr>
        <w:trPr>
          <w:trHeight w:val="485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住院患者前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8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本期平均</w:t>
            </w:r>
          </w:p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根型颈椎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555555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85.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2.0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椎间盘突出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555555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48.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57.87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梗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558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04.9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发性高血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47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3.04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尿管结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输尿管镜取石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219.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26.10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尿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731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9.02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膝关节骨性关节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744.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98.0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胆囊结石伴胆囊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胆囊切除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181.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76.6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慢性阻塞性肺疾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263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70.5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表皮样囊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44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3.39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障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子宫出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诊断学刮宫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362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6.90</w:t>
            </w:r>
          </w:p>
        </w:tc>
      </w:tr>
      <w:tr>
        <w:trPr>
          <w:trHeight w:val="5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慢性心力衰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614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25.99</w:t>
            </w:r>
          </w:p>
        </w:tc>
      </w:tr>
      <w:tr>
        <w:trPr>
          <w:trHeight w:val="5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急性阑尾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阑尾切除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213.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6.9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肠恶性肿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749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74.09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房恶性肿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634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46.16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腹股沟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635.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53.5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肾积水及结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614.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22.05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椎基底动脉供血不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482.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3.67</w:t>
            </w:r>
          </w:p>
        </w:tc>
      </w:tr>
      <w:tr>
        <w:trPr>
          <w:trHeight w:val="6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慢性支气管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618.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36.73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除骨折内固定装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44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5.51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Style w:val="2"/>
        <w:tblW w:w="9524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3"/>
        <w:gridCol w:w="3500"/>
        <w:gridCol w:w="2516"/>
        <w:gridCol w:w="1234"/>
        <w:gridCol w:w="1001"/>
      </w:tblGrid>
      <w:tr>
        <w:trPr>
          <w:trHeight w:val="585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9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本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椎间盘突出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48.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57.87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根型颈椎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85.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2.01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尿管结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输尿管镜取石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219.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26.10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膝关节骨性关节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744.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98.08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除骨折内固定装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44.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5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8:00Z</dcterms:created>
  <dc:creator>章尹</dc:creator>
  <dc:description/>
  <dc:language>en-US</dc:language>
  <cp:lastModifiedBy>章尹</cp:lastModifiedBy>
  <dcterms:modified xsi:type="dcterms:W3CDTF">2021-10-06T06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CA1C6EBDC469FB9B6D755A72A59E0</vt:lpwstr>
  </property>
  <property fmtid="{D5CDD505-2E9C-101B-9397-08002B2CF9AE}" pid="3" name="KSOProductBuildVer">
    <vt:lpwstr>2052-11.1.0.10700</vt:lpwstr>
  </property>
</Properties>
</file>