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</w:rPr>
        <w:t>池州市中医医院第二季度医疗服务信息社会公开内容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555555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555555"/>
          <w:kern w:val="0"/>
          <w:szCs w:val="21"/>
        </w:rPr>
        <w:t> </w:t>
      </w:r>
    </w:p>
    <w:tbl>
      <w:tblPr>
        <w:tblStyle w:val="4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76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83.7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5736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5360.5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5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6.8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7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8.8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3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71.9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1.8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68.9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9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8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8.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86.1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82.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5.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.33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09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2.5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9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8.9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0" w:before="0" w:after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555555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555555"/>
          <w:kern w:val="0"/>
          <w:szCs w:val="21"/>
        </w:rPr>
        <w:t> 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17</Words>
  <Characters>670</Characters>
  <CharactersWithSpaces>7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21-07-13T03:06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13CBD60548B8AB3182AB6BC63691</vt:lpwstr>
  </property>
  <property fmtid="{D5CDD505-2E9C-101B-9397-08002B2CF9AE}" pid="3" name="KSOProductBuildVer">
    <vt:lpwstr>2052-11.1.0.10578</vt:lpwstr>
  </property>
</Properties>
</file>