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</w:t>
      </w:r>
      <w:r>
        <w:rPr>
          <w:rFonts w:eastAsia="方正小标宋简体" w:cs="宋体" w:ascii="方正小标宋简体" w:hAnsi="方正小标宋简体"/>
          <w:color w:val="555555"/>
          <w:kern w:val="0"/>
          <w:sz w:val="2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eastAsia="zh-CN"/>
        </w:rPr>
        <w:t>第二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季度住院患者单病种平均费用</w:t>
      </w:r>
    </w:p>
    <w:tbl>
      <w:tblPr>
        <w:tblStyle w:val="2"/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3174"/>
        <w:gridCol w:w="3142"/>
        <w:gridCol w:w="1078"/>
        <w:gridCol w:w="997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2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3.7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7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1.82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梗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4.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2.62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发性高血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3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9.1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2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82.6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尿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9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0.0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膝关节骨性关节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8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9.1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结石伴胆囊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76.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36.8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阻塞性肺疾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0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70.2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皮样囊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3.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3.92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障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子宫出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诊断学刮宫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6.14</w:t>
            </w:r>
          </w:p>
        </w:tc>
      </w:tr>
      <w:tr>
        <w:trPr>
          <w:trHeight w:val="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心力衰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25.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6.61</w:t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性阑尾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阑尾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6.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56.0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肠恶性肿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4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.3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房恶性肿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46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1.4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股沟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53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0.1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积水及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22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46.5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基底动脉供血不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3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8.41</w:t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支气管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6.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5.8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5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1.99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2"/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3500"/>
        <w:gridCol w:w="2516"/>
        <w:gridCol w:w="1234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7.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1.82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2.01</w:t>
            </w:r>
            <w:bookmarkStart w:id="0" w:name="_GoBack"/>
            <w:bookmarkEnd w:id="0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3.75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26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82.60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膝关节骨性关节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8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9.13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5.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1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8:00Z</dcterms:created>
  <dc:creator>章尹</dc:creator>
  <dc:description/>
  <dc:language>en-US</dc:language>
  <cp:lastModifiedBy>章尹</cp:lastModifiedBy>
  <dcterms:modified xsi:type="dcterms:W3CDTF">2021-07-13T07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E9C79E7BA4453BAACB5DF65633616</vt:lpwstr>
  </property>
  <property fmtid="{D5CDD505-2E9C-101B-9397-08002B2CF9AE}" pid="3" name="KSOProductBuildVer">
    <vt:lpwstr>2052-11.1.0.10495</vt:lpwstr>
  </property>
</Properties>
</file>