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jc w:val="center"/>
        <w:rPr>
          <w:rFonts w:ascii="方正小标宋简体" w:hAnsi="方正小标宋简体" w:eastAsia="方正小标宋简体" w:cs="宋体"/>
          <w:color w:val="555555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池州市中医医院第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  <w:lang w:eastAsia="zh-CN"/>
        </w:rPr>
        <w:t>二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季度住院患者单病种平均费用</w:t>
      </w:r>
    </w:p>
    <w:tbl>
      <w:tblPr>
        <w:tblStyle w:val="5"/>
        <w:tblW w:w="9441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0"/>
        <w:gridCol w:w="3174"/>
        <w:gridCol w:w="3142"/>
        <w:gridCol w:w="1078"/>
        <w:gridCol w:w="997"/>
      </w:tblGrid>
      <w:tr>
        <w:trPr>
          <w:trHeight w:val="485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8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根型颈椎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6.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3.6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间盘突出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0.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91.4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梗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2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71.2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发性高血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7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9.82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尿管结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输尿管镜取石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58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9.0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尿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1.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3.44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膝关节骨性关节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17.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7.53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胆囊结石伴胆囊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胆囊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33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88.74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阻塞性肺疾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53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7.53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皮样囊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2.4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障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子宫出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诊断学刮宫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6.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1.15</w:t>
            </w:r>
          </w:p>
        </w:tc>
      </w:tr>
      <w:tr>
        <w:trPr>
          <w:trHeight w:val="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心力衰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74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23.78</w:t>
            </w:r>
          </w:p>
        </w:tc>
      </w:tr>
      <w:tr>
        <w:trPr>
          <w:trHeight w:val="5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性阑尾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阑尾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80.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35.5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肠恶性肿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59.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95.23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房恶性肿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11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31.1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腹股沟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73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10.8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肾积水及结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65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28.97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基底动脉供血不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0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1.02</w:t>
            </w:r>
          </w:p>
        </w:tc>
      </w:tr>
      <w:tr>
        <w:trPr>
          <w:trHeight w:val="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慢性支气管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9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1.7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除骨折内固定装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0.25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Style w:val="5"/>
        <w:tblW w:w="9524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3500"/>
        <w:gridCol w:w="2516"/>
        <w:gridCol w:w="1234"/>
        <w:gridCol w:w="1001"/>
      </w:tblGrid>
      <w:tr>
        <w:trPr>
          <w:trHeight w:val="58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9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间盘突出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0.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91.48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根型颈椎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6.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3.68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尿管结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输尿管镜取石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58.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79.01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膝关节骨性关节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17.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7.53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除骨折内固定装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1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0.2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5:00Z</dcterms:created>
  <dc:creator>微软用户</dc:creator>
  <dc:description/>
  <dc:language>en-US</dc:language>
  <cp:lastModifiedBy>Administrator</cp:lastModifiedBy>
  <cp:lastPrinted>2020-07-13T00:37:00Z</cp:lastPrinted>
  <dcterms:modified xsi:type="dcterms:W3CDTF">2020-07-15T00:36:43Z</dcterms:modified>
  <cp:revision>12</cp:revision>
  <dc:subject/>
  <dc:title>池州市中医医院第一季度住院患者单病种平均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