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第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eastAsia="zh-CN"/>
        </w:rPr>
        <w:t>四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季度住院患者单病种平均费用</w:t>
      </w:r>
    </w:p>
    <w:tbl>
      <w:tblPr>
        <w:tblStyle w:val="4"/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3381"/>
        <w:gridCol w:w="2935"/>
        <w:gridCol w:w="1078"/>
        <w:gridCol w:w="997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腰椎间盘突出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33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484.4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379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528.82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经输尿管镜取石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96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862.6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胆囊结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胆囊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7454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330.7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原发性高血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646.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106.1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脑梗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254.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661.06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糖尿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907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839.9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535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487.3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慢性阻塞性肺疾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485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325.3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结肠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004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473.6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短暂性脑缺血发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235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251.84</w:t>
            </w:r>
          </w:p>
        </w:tc>
      </w:tr>
      <w:tr>
        <w:trPr>
          <w:trHeight w:val="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功能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障碍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性子宫出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诊断学刮宫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2366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241.33</w:t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阑尾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阑尾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8042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079.1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社区获得性肺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65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324.3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腹股沟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腹股沟疝修补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6619.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283.1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冠心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225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849.9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胃十二指肠溃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464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078.7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胃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223.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320.85</w:t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痔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995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685.2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直肠恶性肿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96.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472.08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4"/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3500"/>
        <w:gridCol w:w="2516"/>
        <w:gridCol w:w="1234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bookmarkStart w:id="0" w:name="_GoBack"/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  <w:bookmarkEnd w:id="0"/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腰椎间盘突出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33.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484.48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379.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528.82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经输尿管镜取石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969.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862.6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535.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487.33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股骨粗隆间骨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股骨骨折闭合性复位术伴内固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微软用户</dc:creator>
  <dc:description/>
  <dc:language>en-US</dc:language>
  <cp:lastModifiedBy>章尹</cp:lastModifiedBy>
  <dcterms:modified xsi:type="dcterms:W3CDTF">2020-01-11T01:16:15Z</dcterms:modified>
  <cp:revision>12</cp:revision>
  <dc:subject/>
  <dc:title>池州市中医医院第一季度住院患者单病种平均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