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三季度住院患者单病种平均费用</w:t>
      </w:r>
    </w:p>
    <w:tbl>
      <w:tblPr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50"/>
        <w:gridCol w:w="3381"/>
        <w:gridCol w:w="2935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Simsun" w:hAnsi="Simsun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ICD-10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 xml:space="preserve">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腰椎间盘突出症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484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4000.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528.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219.44 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经输尿管镜取石术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862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9017.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胆囊结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胆囊切除术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7330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964.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原发性高血压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106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676.8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脑梗死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661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108.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糖尿病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83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906.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487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790.9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慢性阻塞性肺疾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325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181.7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结肠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73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79.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短暂性脑缺血发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251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916.02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功能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障碍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性子宫出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诊断学刮宫术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241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375.03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阑尾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7079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327.9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社区获得性肺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324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269.4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腹股沟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腹股沟疝修补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283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203.2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冠心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849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939.4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胃十二指肠溃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078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78.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胃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320.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8760.73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痔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68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808.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直肠恶性肿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472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329.75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Simsun" w:hAnsi="Simsun" w:cs="宋体"/>
          <w:color w:val="555555"/>
          <w:kern w:val="0"/>
          <w:sz w:val="24"/>
        </w:rPr>
      </w:pPr>
      <w:r>
        <w:rPr>
          <w:rFonts w:cs="宋体" w:ascii="Simsun" w:hAnsi="Simsun"/>
          <w:color w:val="555555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Simsun" w:hAnsi="Simsun" w:cs="宋体"/>
          <w:color w:val="555555"/>
          <w:kern w:val="0"/>
          <w:szCs w:val="21"/>
        </w:rPr>
      </w:pPr>
      <w:r>
        <w:rPr>
          <w:rFonts w:cs="宋体" w:ascii="Simsun" w:hAnsi="Simsun"/>
          <w:color w:val="555555"/>
          <w:kern w:val="0"/>
          <w:szCs w:val="21"/>
        </w:rPr>
      </w:r>
    </w:p>
    <w:tbl>
      <w:tblPr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Simsun" w:hAnsi="Simsun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 xml:space="preserve">    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 xml:space="preserve">疾病名称         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ICD-10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腰椎间盘突出症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484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000.5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528.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219.44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经输尿管镜取石术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862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9017.1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487.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790.99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股骨粗隆间骨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股骨骨折闭合性复位术伴内固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270cf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70cf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270c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270c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THTF</cp:lastModifiedBy>
  <dcterms:modified xsi:type="dcterms:W3CDTF">2019-10-12T03:38:00Z</dcterms:modified>
  <cp:revision>12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