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/>
        <w:jc w:val="center"/>
        <w:rPr>
          <w:rFonts w:ascii="方正小标宋简体" w:hAnsi="方正小标宋简体" w:eastAsia="方正小标宋简体" w:cs="宋体"/>
          <w:color w:val="555555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555555"/>
          <w:kern w:val="0"/>
          <w:sz w:val="24"/>
        </w:rPr>
        <w:t>池州市中医医院第二季度住院患者单病种平均费用</w:t>
      </w:r>
    </w:p>
    <w:tbl>
      <w:tblPr>
        <w:tblStyle w:val="5"/>
        <w:tblW w:w="9441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1"/>
        <w:gridCol w:w="3341"/>
        <w:gridCol w:w="2894"/>
        <w:gridCol w:w="1215"/>
        <w:gridCol w:w="980"/>
      </w:tblGrid>
      <w:tr>
        <w:trPr>
          <w:trHeight w:val="485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住院患者前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8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ICD-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本期平均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腰椎间盘突出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400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720.7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神经根型颈椎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219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728.15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输尿管结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经输尿管镜取石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901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8023.4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胆囊结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胆囊切除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964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718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原发性高血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676.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808.37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脑梗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10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102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糖尿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906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417.39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膝关节骨性关节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790.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338.04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慢性阻塞性肺疾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181.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038.54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结肠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37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296.07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短暂性脑缺血发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916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954.9</w:t>
            </w:r>
          </w:p>
        </w:tc>
      </w:tr>
      <w:tr>
        <w:trPr>
          <w:trHeight w:val="58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功能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障碍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性子宫出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诊断学刮宫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375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080.5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阑尾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阑尾切除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327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669.06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社区获得性肺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269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582.55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腹股沟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腹股沟疝修补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203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841.3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冠心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939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807.85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胃十二指肠溃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478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093.89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胃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8760.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158.47</w:t>
            </w:r>
          </w:p>
        </w:tc>
      </w:tr>
      <w:tr>
        <w:trPr>
          <w:trHeight w:val="63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痔切除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80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376.2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直肠恶性肿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329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321.8</w:t>
            </w:r>
          </w:p>
        </w:tc>
      </w:tr>
    </w:tbl>
    <w:p>
      <w:pPr>
        <w:pStyle w:val="Normal"/>
        <w:widowControl/>
        <w:bidi w:val="0"/>
        <w:spacing w:lineRule="atLeast" w:line="45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bidi w:val="0"/>
        <w:spacing w:lineRule="atLeast" w:line="45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Style w:val="5"/>
        <w:tblW w:w="9524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3"/>
        <w:gridCol w:w="3440"/>
        <w:gridCol w:w="2614"/>
        <w:gridCol w:w="1256"/>
        <w:gridCol w:w="1001"/>
      </w:tblGrid>
      <w:tr>
        <w:trPr>
          <w:trHeight w:val="585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9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ICD-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本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腰椎间盘突出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000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720.7</w:t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神经根型颈椎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219.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728.15</w:t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输尿管结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经输尿管镜取石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9017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8023.4</w:t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膝关节骨性关节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790.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338.04</w:t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股骨粗隆间骨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股骨骨折闭合性复位术伴内固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6100.26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135</Words>
  <Characters>774</Characters>
  <CharactersWithSpaces>9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5:00Z</dcterms:created>
  <dc:creator>微软用户</dc:creator>
  <dc:description/>
  <dc:language>en-US</dc:language>
  <cp:lastModifiedBy>这个叫小戴的男人</cp:lastModifiedBy>
  <dcterms:modified xsi:type="dcterms:W3CDTF">2019-07-15T07:50:12Z</dcterms:modified>
  <cp:revision>10</cp:revision>
  <dc:subject/>
  <dc:title>池州市中医医院第一季度住院患者单病种平均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