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二季度医疗服务信息社会公开内容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5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69.5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09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091.9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8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9.2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1.5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1.3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7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7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4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4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1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1.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8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2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b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7ba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7ba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957b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957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19-07-15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