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" w:ascii="方正小标宋简体" w:hAnsi="方正小标宋简体"/>
          <w:b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度贵池区县级公立医院公开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工作人员部分岗位招聘计划核减、取消公告</w:t>
      </w:r>
    </w:p>
    <w:p>
      <w:pPr>
        <w:pStyle w:val="Normal"/>
        <w:widowControl/>
        <w:spacing w:lineRule="exact" w:line="60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由于部分岗位报考人数不足或无人报名，根据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池州市贵池区县级公立医院公开招聘工作人员公告》规定，核减、取消部分岗位招聘计划（详见附件），现予公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贵池区县级公立医院公开招聘工作人员计划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核减、取消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池州市贵池区医管办</w:t>
      </w:r>
    </w:p>
    <w:p>
      <w:pPr>
        <w:pStyle w:val="Normal"/>
        <w:spacing w:lineRule="exact" w:line="600"/>
        <w:ind w:firstLine="560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56"/>
        <w:gridCol w:w="1230"/>
        <w:gridCol w:w="1140"/>
        <w:gridCol w:w="1140"/>
        <w:gridCol w:w="1140"/>
        <w:gridCol w:w="1139"/>
        <w:gridCol w:w="1125"/>
      </w:tblGrid>
      <w:tr>
        <w:trPr>
          <w:trHeight w:val="600" w:hRule="atLeast"/>
        </w:trPr>
        <w:tc>
          <w:tcPr>
            <w:tcW w:w="181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件：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873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年度贵池区县级公立医院公开招聘工作人员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计划核减、取消情况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1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划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核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    计划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     计划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     计划</w:t>
            </w:r>
          </w:p>
        </w:tc>
      </w:tr>
      <w:tr>
        <w:trPr>
          <w:trHeight w:val="851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二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建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020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851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急诊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02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851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市中医医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一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020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851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一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020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851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妇产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0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851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电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020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851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020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851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放射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020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851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020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851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020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exact" w:line="600"/>
        <w:ind w:firstLine="325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22:00Z</dcterms:created>
  <dc:creator>贵池区卫生局</dc:creator>
  <dc:description/>
  <cp:keywords/>
  <dc:language>en-US</dc:language>
  <cp:lastModifiedBy>User</cp:lastModifiedBy>
  <cp:lastPrinted>2015-05-06T10:25:00Z</cp:lastPrinted>
  <dcterms:modified xsi:type="dcterms:W3CDTF">2016-05-31T07:47:00Z</dcterms:modified>
  <cp:revision>16</cp:revision>
  <dc:subject/>
  <dc:title>2014年贵池区县级公立医院公开招聘</dc:title>
</cp:coreProperties>
</file>